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20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 г. Рубцовск, пр. Ленина,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8(38557)9-64-01, т/факс 9-64-2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ConsPlusNormal"/>
        <w:widowControl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4018528, ОГРН 10222008136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09011079, КПП 220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 №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№ __________ от____________</w:t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ю председателя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бцовского городского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В.А. Бачурину</w:t>
      </w:r>
    </w:p>
    <w:p>
      <w:pPr>
        <w:pStyle w:val="Style19"/>
        <w:ind w:right="4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Алексеевич!</w:t>
      </w:r>
    </w:p>
    <w:p>
      <w:pPr>
        <w:pStyle w:val="Style19"/>
        <w:ind w:right="4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включить в повестку дня очередной сессии Рубцовского городского Совета депутатов Алтайского края в июне 2022 года вопрос «Об утверждении коэффициентов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асположенные на территории города Рубцовска Алтайского края, государственная собственность на которые не разграничена, а также за земельные участки, находящиеся в муниципальной собственности муниципального образования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8"/>
        <w:tabs>
          <w:tab w:val="clear" w:pos="708"/>
          <w:tab w:val="left" w:pos="-1900" w:leader="none"/>
        </w:tabs>
        <w:ind w:right="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окладчик – Русакова Л.В. – заместитель председателя комитета Администрации города Рубцовска по управлению имуществом.</w:t>
      </w:r>
    </w:p>
    <w:p>
      <w:pPr>
        <w:pStyle w:val="Style19"/>
        <w:tabs>
          <w:tab w:val="clear" w:pos="708"/>
          <w:tab w:val="left" w:pos="1164" w:leader="none"/>
        </w:tabs>
        <w:ind w:right="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164" w:leader="none"/>
        </w:tabs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дебура Наталья Николаев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557) 9-64-31 (доб. 42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.Рубцовск</w:t>
      </w:r>
    </w:p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  утверждении   коэффици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няемых при расчете арен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ты     за     земельные     учас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расположенные      на    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города  Рубцовска  Алтай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государственная  собственность 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которые не разграничена, а также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земельные   участки,    находя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в    муниципальной   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муниципального  образования 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Рубцовск Алтайского края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постановлением Правительства Российской Федерации от 16.07.2009 № 582  «</w:t>
      </w:r>
      <w:r>
        <w:rPr>
          <w:rStyle w:val="Style15"/>
          <w:sz w:val="27"/>
          <w:szCs w:val="27"/>
        </w:rPr>
        <w:t xml:space="preserve">Об основных принципах определения арендной платы при аренде земельных участков, находящихся в 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</w:t>
      </w:r>
      <w:r>
        <w:rPr>
          <w:rFonts w:cs="Times New Roman" w:ascii="Times New Roman" w:hAnsi="Times New Roman"/>
          <w:sz w:val="27"/>
          <w:szCs w:val="27"/>
        </w:rPr>
        <w:t>Российской Федерации», приказом Росреестра  от 10.11.2020 № П/0412 «Об утверждении классификатора видов разрешенного использования земельных участков», Порядком определения размера арендной платы условий и сроков ее внесения за земельные участки, находящиеся в муниципальной собственности муниципального образования город Рубцовск Алтайского края, принятым  решением Рубцовского городского Совета депутатов Алтайского края от 20.09.2018 № 193, подпунктами 5.1.13, 5.1.14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ab/>
        <w:t>1. Установить с 01.10.2022 размер коэффициентов К и К1,</w:t>
      </w: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 xml:space="preserve"> применяемых при расчете арендной платы за земельные участки, согласно приложениям 1 и 2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решения Рубцовского городского Совета депутатов Алтайского кра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0.12.2010 № 523 «Об утверждении коэффициентов, отражающих зависимость арендной платы за землю от кадастровой стоимости земли, с 01.01.2011»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9.11.2015 № 600 «О внесении изменений в решение Рубцовского городского Совета депутатов Алтайского края от 20 декабря 2010 г. № 523 «Об утверждении коэффициентов, отражающих зависимость арендной платы за землю от кадастровой стоимости земли, с 01.01.2011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ab/>
        <w:t>3. Опубликовать настоящее решение в газете «Местное время» и разместить на официальном сайте Рубцовского городского Совета депутатов Алтайского края в информационно-телекоммуникационной сети «Интернет».</w:t>
        <w:tab/>
        <w:t xml:space="preserve">4.  Настоящее решение вступает в силу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ar-SA"/>
        </w:rPr>
        <w:t>после опубликования в газете «Местное время»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6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right="-81" w:hanging="0"/>
        <w:jc w:val="left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TextBody"/>
        <w:ind w:right="-81" w:hanging="0"/>
        <w:jc w:val="left"/>
        <w:rPr>
          <w:sz w:val="27"/>
          <w:szCs w:val="27"/>
        </w:rPr>
      </w:pPr>
      <w:r>
        <w:rPr>
          <w:sz w:val="27"/>
          <w:szCs w:val="27"/>
        </w:rPr>
        <w:t>Рубцовского городского Совета</w:t>
      </w:r>
    </w:p>
    <w:p>
      <w:pPr>
        <w:pStyle w:val="TextBody"/>
        <w:ind w:right="-81" w:hanging="0"/>
        <w:jc w:val="left"/>
        <w:rPr>
          <w:b/>
          <w:b/>
          <w:sz w:val="28"/>
          <w:szCs w:val="28"/>
        </w:rPr>
      </w:pPr>
      <w:r>
        <w:rPr>
          <w:sz w:val="27"/>
          <w:szCs w:val="27"/>
        </w:rPr>
        <w:t>депутатов Алтайского края                                                                 В.А. Бачу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5387" w:hanging="425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9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>к решению Рубцовского городского Совета депутатов Алтайского края</w:t>
      </w:r>
    </w:p>
    <w:p>
      <w:pPr>
        <w:pStyle w:val="Style19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от «____»________2022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 коэффициентов К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расположенные на территории города Рубцовска Алтайского края, государственная собственность на которые не разграничена, а также за земельные участки, находящиеся в муниципальной собственности 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>
          <w:trHeight w:val="254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-ние вида разрешенного использова-ния земельного участка</w:t>
            </w: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87630" cy="2228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74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6pt;width:6.85pt;height:1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вида разрешенного использования земельного участка</w:t>
            </w: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6pt;width:8.1pt;height:1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(числовое обозначе-ние) вида разрешен-ного использо-вания земельно-го учас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</w:rPr>
              <w:t>Экономичес-ки обоснован-ный коэффи-циент (К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-новодство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оводство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ник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ше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ение трав, сбор и заготовка сен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4</w:t>
            </w:r>
          </w:p>
        </w:tc>
      </w:tr>
      <w:tr>
        <w:trPr>
          <w:trHeight w:val="269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11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индивидуаль-ного жилищного строительств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ая многоквар-тирная жилая застройк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этаж-ная жилая застройк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дземных гаражей и автостоянок; обустройство спортивных и детских площадок, площадок для отдых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15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этаж-ная жилая застройка (высотная застройка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left="-293" w:firstLine="1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жилой </w:t>
            </w:r>
          </w:p>
          <w:p>
            <w:pPr>
              <w:pStyle w:val="ConsPlusNormal"/>
              <w:ind w:left="-293" w:firstLine="1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к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Хранение автотранс-порт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-ное использова-ние объектов капитального строительств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-мунальное обслужива-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зданий и сооружений в целях обеспечения физических и юридических лиц коммунальными услугами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-ние коммуналь-ных услуг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министра-тивные здания организаций, обеспечиваю-щ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муналь-ных услуг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связ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жития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Бытовое обслужива-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-не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воспитания, образования и просвещени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использова-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религиозного использования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239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-ное управле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зданий, предназначенных для размещения органов и организаций общественного управления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обеспечения научной деятельно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е обслужива-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юты для животных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рини-мательство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вое управле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0,0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к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ы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ая и страхов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ное пита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иничное обслужива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лекатель-ные мероприятия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4.8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ебные гараж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постоянных или временных гаражей, стоянок для хранения служебного автотранспорта, ,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орожного сервис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авка транспортных средств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-ные мойк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ей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ых (рекреация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занятия спортом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34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347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-кое обслужива-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-венн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Тяжелая промышлен-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е-строительная промышлен-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промышлен-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щевая промышлен-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ая промышлен-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етик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ские площадк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производст-венн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-рожный транспор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 железнодорожного транспорта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439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-рожные пут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елезнодорожных пут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442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7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-ный транспор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зданий и сооружений автомобильного транспорта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467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е объекты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дротехни-ческие сооружения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-дорожная се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ских улиц и доро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уальн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ение огородни-честв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садоводств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670" w:hanging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Style19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Рубцовского городского Совета депутатов Алтайского края</w:t>
      </w:r>
    </w:p>
    <w:p>
      <w:pPr>
        <w:pStyle w:val="Style19"/>
        <w:ind w:left="283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>от «____»________2022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 коэффициентов К1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расположенные на территории города Рубцовска Алтайского края, государственная собственность на которые не разграничена, а также за земельные участки, находящиеся в муниципальной собственности 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азмер коэффициентов К1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расположенные на территории города Рубцовска Алтайского края, находящиеся в муниципальной собственности или государственная собственность на которые не разграничена, с 01.04.2022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ab/>
      </w:r>
      <w:r>
        <w:rPr>
          <w:rFonts w:cs="Times New Roman" w:ascii="Times New Roman" w:hAnsi="Times New Roman"/>
          <w:sz w:val="27"/>
          <w:szCs w:val="27"/>
        </w:rPr>
        <w:t>1. К1=0,1, для следующих категорий граждан, арендующих земельные участки под жилыми домами, принадлежащих им на праве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) ветераны и инвалиды Великой Отечественной войны, ветераны и инвалиды боевых действий и други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б) 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г) граждане, подвергшиеся воздействию радиации вследствие катастрофы на Чернобыльской АЭС,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, космическую технику (группы «А» и «Б»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д) инвалиды, имеющие III степень ограничения способностей к трудовой деятельности, а также лица, которые имеют I и II группы инвалидности, инвалиды дет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К1=1 для остальных категорий граждан и юридическ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Алтайского края </w:t>
      </w:r>
    </w:p>
    <w:p>
      <w:pPr>
        <w:pStyle w:val="Normal"/>
        <w:spacing w:lineRule="atLeast" w:line="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митет по управлению имуществом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ер. Бульварный, 25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-64-12,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kui@rubtsovsk.org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4018528, ОГРН 1022200813656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 2209011079, КПП 22090100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№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____________от__________</w:t>
        <w:tab/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цовского городского Совета депутатов Алтайского кра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коэффициентов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расположенные на территории города Рубцовска Алтайского края, государственная собственность на которые не разграничена, а также за земельные участки, находящиеся в муниципальной собственности муниципального образования город Рубцовск Алтайского края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.31 Распоряжения Правительства Алтайского края от 23.08.2019 № 321-р «Об утверждении программы мероприятий по росту доходного потенциала и оптимизации расходов консолидированного бюджета Алтайского края на 2019 - 2024 годы» задачей Администрации города Рубцовска (далее - Администрация города) в области эффективного управления финансами является проведение мероприятий по увеличению поступления доходов от сдачи в аренду земельных участков, установлению эффективных ставок арендной платы с учетом принципа экономической обоснов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2.1.1.2. Соглашения о мерах по социально-экономическому развитию и оздоровлению муниципальных финансов города Рубцовска Алтайского края, заключенного между Министерством финансов Алтайского края и Администрацией города, муниципальное образование в 2022 году обязано осуществить меры, направленные на увеличение налоговых и неналоговых доходов на 2,7% процен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На сегодняшний день при расчете годовой арендной платы за земельные участки, предоставляемые в аренду без проведения торгов применяются коэффициенты, утвержденные решением Рубцовского городского Совета депутатов Алтайского края от 20.12.2010 № 52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коэффициенты были определены в соответствии с действующим в 2010 году классификатором видов разрешенного использования земельных участков (ВРИ ЗУ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прошедший период времени классификация ВРИ ЗУ претерпела значительные изменения, были введены в действие и в последующем отменены два классификатора, в настоящее время действует классификатор, утвержденный Приказом Росреестра от 10.11.2020 № П/0412. Данным классификатором значительно расширен список ВРИ ЗУ, ранее установленные ВРИ ЗУ разбиты на нескольк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аким образом, применяемые в настоящее время коэффициенты не соответствуют действующему законодательству (нарушают принципы определения арендной платы, установленные постановлением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Правительства РФ от 16.07.2009 № 582 не соответствуют действующему классификатору видов разрешенного использования земельных участков)</w:t>
      </w:r>
      <w:r>
        <w:rPr>
          <w:rFonts w:cs="Times New Roman" w:ascii="Times New Roman" w:hAnsi="Times New Roman"/>
          <w:sz w:val="26"/>
          <w:szCs w:val="26"/>
        </w:rPr>
        <w:t>, экономическое обоснование 2010 года является не актуальным. Учитывая, что данные коэффициенты не пересматривались в течение 11 лет, их применение экономически не целесообразно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роме того, после проведенной государственной кадастровой оценки земель в 2021 году кадастровая стоимость земельных участков на территории г. Рубцовска значительно снизилась, так в </w:t>
      </w:r>
      <w:r>
        <w:rPr>
          <w:rFonts w:cs="Times New Roman" w:ascii="Times New Roman" w:hAnsi="Times New Roman"/>
          <w:b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сумма начисленной арендной платы, подлежащей поступлению в бюджет города составляла - </w:t>
      </w:r>
      <w:r>
        <w:rPr>
          <w:rFonts w:cs="Times New Roman" w:ascii="Times New Roman" w:hAnsi="Times New Roman"/>
          <w:b/>
          <w:sz w:val="26"/>
          <w:szCs w:val="26"/>
        </w:rPr>
        <w:t>25 632 290,61</w:t>
      </w:r>
      <w:r>
        <w:rPr>
          <w:rFonts w:cs="Times New Roman" w:ascii="Times New Roman" w:hAnsi="Times New Roman"/>
          <w:sz w:val="26"/>
          <w:szCs w:val="26"/>
        </w:rPr>
        <w:t xml:space="preserve"> руб., в </w:t>
      </w:r>
      <w:r>
        <w:rPr>
          <w:rFonts w:cs="Times New Roman" w:ascii="Times New Roman" w:hAnsi="Times New Roman"/>
          <w:b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</w:rPr>
        <w:t xml:space="preserve">1 году в связи с применением новой кадастровой стоимости сумма начислений </w:t>
      </w:r>
      <w:r>
        <w:rPr>
          <w:rFonts w:cs="Times New Roman" w:ascii="Times New Roman" w:hAnsi="Times New Roman"/>
          <w:b/>
          <w:sz w:val="26"/>
          <w:szCs w:val="26"/>
        </w:rPr>
        <w:t>уменьшилась на 20 %</w:t>
      </w:r>
      <w:r>
        <w:rPr>
          <w:rFonts w:cs="Times New Roman" w:ascii="Times New Roman" w:hAnsi="Times New Roman"/>
          <w:sz w:val="26"/>
          <w:szCs w:val="26"/>
        </w:rPr>
        <w:t xml:space="preserve"> и составила </w:t>
      </w:r>
      <w:r>
        <w:rPr>
          <w:rFonts w:cs="Times New Roman" w:ascii="Times New Roman" w:hAnsi="Times New Roman"/>
          <w:b/>
          <w:sz w:val="26"/>
          <w:szCs w:val="26"/>
        </w:rPr>
        <w:t>20 556 917,72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22 году продолжается тенденция к снижению поступления доходов от арендной платы за земельные участки государственная собственность на которые не разграничена, так доходы за 1 квартал составили лишь 78,9 % от плановых показателей (факт - 3 061 500, план – 3 655 000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вышеизложенным, Администрацией города Рубцовска были проведены мероприятия по актуализации коэффициентов для расчета арендной платы и приведение их в соответствие с существующими видами разрешенного использования в соответствии с экономическим обоснованием.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Постановлением Правительства РФ от 16.07.2009 № 582 предусмотрены базовые принципы для расчета арендной платы, действующие на территории Российской Федерации. Одним из основных принципов для определения арендной платы является принцип экономической обоснованности, в соответствии с которым арендная плата устанавливается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С целью определения коэффициентов, приведенных в представленном проекте решения, были использованы отчеты с экономическим обоснованием размеров коэффициентов, выполненные ООО «Информационно-Аналитическое бюро» г. Новосибирск в 2021 году на основании договора с Администрацией города Рубцовска. При подготовке экономического обоснования ООО «Информационно-Аналитическое бюро» был произведен анализ рынка аренды земель в Алтайском крае и  г. Рубцов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езультате проведенного анализа, по отдельным ВРИ ЗУ установлено, что предлагаемые к утверждению коэффициенты для расчета арендной платы преимущественно ниже коэффициентов, применяемых на территориях соседних муниципальных образований и незначительно выше коэффициентов, действующих на территории города Рубцовска в настоящее время. Учитывая тенденцию к снижению кадастровой стоимости земельных участков на территории города Рубцовска после проведенной государственной кадастровой оценки, предлагаемые коэффициенты незначительно увеличат финансовую нагрузку на арендаторов земельных участ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966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, действующий на территор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 в настоящее врем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экономически обоснованный коэффици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, действующий на территор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яка в настоящее врем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был проведен сравнительный анализ по оплате аренды за 1 кв. м земельного участка в г. Рубцовске и г. Горня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 земельного участ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аренды 1 кв.м. руб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ьницкая,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жорожная, 3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як, ул. Островского, 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як, ул. Первомайская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як, ул. Ленинградская, 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застро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як, ул. Некрасова, 2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як, ул. Мамонтова, 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як, ул. Миронова, 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ная, 6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мсомольская, 3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кже был проведен сравнительный анализ по оплате аренды за 1 кв. м земельного участка в г. Рубцовске и Рубцовском рай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67"/>
        <w:gridCol w:w="3087"/>
        <w:gridCol w:w="2594"/>
      </w:tblGrid>
      <w:tr>
        <w:trPr>
          <w:trHeight w:val="9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 земельного участк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аренды 1 кв.м. руб  в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ьницкая, 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7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жорожная, 32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ий район, пос. Зеленая Дубрава, ул. Юбилейная, 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ий район, пос. Зеленая Дубрава, ул. Южная, 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ий район, с. Захарово, ул. Громова, 24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ная, 17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ий район, пос. Зеленая Дубрава, ул. Советская, 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ак видно из данной таблицы размер арендной платы за земельные участки, установленный в Рубцовском районе значительно превышает аналогичную плату в г. Рубцов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Также необходимо отметить, стоимость работ по экономическому обоснованию составила 170 000 руб., указанные коэффициенты должны быть утверждены не позднее 6 месяцев с даты изготовления отчетов (16.12.202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их неутверждения, данные расходы бюджета могут быть признаны неэффектив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ще раз нужно отметить, что применяемые в настоящее время коэффициенты не соответствуют действующему законодательству и их необходимо приводить в соответстви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роме того, был проведен анализ арендной платы за 1 кв. м земельного участка на территории города Рубцовска. Расчет произведен исходя из среднего размера кадастровой стоимости в зависимости от видов разрешенного использования, а также с применением действующих и предлагаемых коэффициентов в зависимости от кадастровой стоимости, установленной до 01.01.2021 и в настоящее время (приложение № 1 к пояснительной записке). Из приложения №1 видно, что даже при увеличении коэффициентов, размер арендной платы в большинстве случаев будет ниже того, который был до 01.01.2021 (даты применения новой кадастровой сто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змер коэффициентов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 xml:space="preserve">К1 (коэффициентов, устанавливаемых в завис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от категории, к которой относятся арендаторы) Администрация города Рубцовска предлагает оставить без изменений. А именно: установить понижающий коэффициент равный 0,1 для с</w:t>
      </w:r>
      <w:r>
        <w:rPr>
          <w:rFonts w:cs="Times New Roman" w:ascii="Times New Roman" w:hAnsi="Times New Roman"/>
          <w:sz w:val="26"/>
          <w:szCs w:val="26"/>
        </w:rPr>
        <w:t>ледующих категорий граждан, арендующих земельные участки под жилыми домами, принадлежащих им на праве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ветераны и инвалиды Великой Отечественной войны, ветераны и инвалиды боевых действий и други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граждане, подвергшиеся воздействию радиации вследствие катастрофы на Чернобыльской АЭС,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, космическую технику (группы «А» и «Б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>д) инвалиды, имеющие III степень ограничения способностей к трудовой деятельности, а также лица, которые имеют I и II группы инвалидности, инвалиды дет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для остальных категорий граждан и юридических лиц установить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коэффициент равный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тета  </w:t>
        <w:tab/>
        <w:t xml:space="preserve">                                                      Л.В. Русаков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аева Зоя Александров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557) 9-64-31 (доб. 429)</w:t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ИЗИРОВАНИЯ</w:t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Администрации города, руководителями отраслевых (функциональных) органов Администрации города, заинтересованными лицами проекта решения Рубцовского городского Совета депутатов Алтайского края по вопросу: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коэффициентов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асположенные на территории города Рубцовска Алтайского края, государственная собственность на которые не разграничена, а также за земельные участки, находящиеся в муниципальной собственности муниципального образования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5"/>
        <w:gridCol w:w="2152"/>
        <w:gridCol w:w="1841"/>
        <w:gridCol w:w="17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работников, завизировавших проек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лы, фамил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пис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из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Рубцовска - председатель комитета по финансам, налоговой и кредитной поли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И. Пьян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Администрации города Рубцов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 Артимон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по управлению имуще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В. Русако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рганизации управления и работе с обращениями Администрации гор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Инют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– главный юрисконсульт правового отдела Администрации гор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С. Сайб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аева Зоя Александров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557) 9-64-31 (доб. 429)</w:t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ИЗИРОВАНИЯ</w:t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Администрации города, руководителями отраслевых (функциональных) органов Администрации города, заинтересованными лицами проекта решения Рубцовского городского Совета депутатов Алтайского края по вопросу: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коэффициентов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асположенные на территории города Рубцовска Алтайского края, государственная собственность на которые не разграничена, а также за земельные участки, находящиеся в муниципальной собственности муниципального образования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496"/>
        <w:gridCol w:w="2126"/>
        <w:gridCol w:w="1560"/>
        <w:gridCol w:w="155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-17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spacing w:lineRule="atLeast" w:line="0" w:before="0" w:after="200"/>
              <w:ind w:right="-17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-17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 работников, завизировавших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-17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ициалы,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-17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-17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визир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Рубцовска - председатель комитета по финансам, налоговой и кредит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И. Пья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Администрации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. Артим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аева Зоя Александров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557) 9-64-31 (доб. 429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1" w:gutter="0" w:header="0" w:top="102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qFormat/>
    <w:rPr>
      <w:i/>
      <w:iCs/>
      <w:color w:val="404040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11:00Z</dcterms:created>
  <dc:creator>Тамара Петровна Кышова</dc:creator>
  <dc:description/>
  <cp:keywords/>
  <dc:language>en-US</dc:language>
  <cp:lastModifiedBy>zapryagaev</cp:lastModifiedBy>
  <cp:lastPrinted>2022-06-23T16:43:00Z</cp:lastPrinted>
  <dcterms:modified xsi:type="dcterms:W3CDTF">2022-06-28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3244101</vt:r8>
  </property>
</Properties>
</file>